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1510" cy="798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798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2780" cy="798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798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2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2780" cy="798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798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85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1510" cy="104819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9995" cy="10481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48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82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9995" cy="10481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48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19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1510" cy="105581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5235" cy="105581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5235" cy="105581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81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1510" cy="106527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8410" cy="106527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8410" cy="106527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1510" cy="104063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040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2210" cy="104057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81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2210" cy="104057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63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1510" cy="105492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054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1210" cy="105486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1054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8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1210" cy="105486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1054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81" w:right="16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7:00Z</dcterms:created>
  <dc:creator>Operator3</dc:creator>
  <dc:description/>
  <cp:keywords/>
  <dc:language>en-US</dc:language>
  <cp:lastModifiedBy>Operator3</cp:lastModifiedBy>
  <dcterms:modified xsi:type="dcterms:W3CDTF">2011-10-25T07:58:00Z</dcterms:modified>
  <cp:revision>1</cp:revision>
  <dc:subject/>
  <dc:title/>
</cp:coreProperties>
</file>